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สาร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รวม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    แสน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ศรีม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นุกาศ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ีพร เก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ฌา แสนปรางค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สาะ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มุ่งกั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ราช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หมอ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เเก้ว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แห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ญาณพัฒน์    แสนทวีสุข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จงเอื้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รศักดิ์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เส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ำรุ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ค้า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ปัน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ชีพ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สมิ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ุ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ัฐ ศุภเมธ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ส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อาจปร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พรห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บุญ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ร้า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าตร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คล้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ะ พู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ม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กา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ฑูรย์ ลุ่มร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นนท์ย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ใจ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ขก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ระกอบ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นินทร์ โค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อ้วนมะ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ปะลุวั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ธิป ศิริ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แป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รี โกเ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ลาวัลย์ ปิดต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ตพล เลิศ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าม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าส ไช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รักษา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รักใ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ทอง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    ภูสีล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ฉาย เห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ษ นา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รณ์ พง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ระหย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จาด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 ทั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ศรีท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ม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กั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พัฒน์ พา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รพงศ์ เงิ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สินธุ์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ษ์ ภ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พิมพ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ำป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บุตร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ทาน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คุณา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ดุ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ผล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คันธ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หอพ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ระวัง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โรจน์ เสือ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พงษ์    ท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เทีย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สิงห์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ญวัฒน์ จงเพ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สิทธิ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1 </w:t>
          </w:r>
          <w:r>
            <w:rPr>
              <w:rFonts w:ascii="CordiaUPC" w:hAnsi="CordiaUPC" w:eastAsia="Angsana New"/>
              <w:b/>
              <w:b/>
            </w:rPr>
            <w:t>คณิตศาสตร์เพื่อ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ภัทรา เกิด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4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