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เก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มณี บ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สิ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   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อ้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ศร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ิ่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็ม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ุญ ขั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ดำรงศักดิ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3:00-15:00, 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