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อุบล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มณี พ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หอ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พ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    กล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คง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ช้า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ลอย   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ล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วิกา เว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ช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ชย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ั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เช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8 </w:t>
          </w:r>
          <w:r>
            <w:rPr>
              <w:rFonts w:ascii="CordiaUPC" w:hAnsi="CordiaUPC" w:eastAsia="Angsana New"/>
              <w:b/>
              <w:b/>
            </w:rPr>
            <w:t>การบัญชีสิ่งแวดล้อมและความรับผิดชอบต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6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