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วีร์ บุญอ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สิทธิ์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รัตน์ พิไล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บุญเรื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ศรีช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ชิษณุพงศ์ ยอด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สุทธิชวาล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สิริสุวลักษ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จีวรรณ ปา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จิตติมา พัฒน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ษฎาภรณ์ หลาบ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ชนากานต์ เกลี้ยง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ณิฏา ยุทธไช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ิกา ก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ศรีกุศ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ตุ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ลา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ี อยู่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 จันทร์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เบญญาภา โคตร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กมล ดวงเด่น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จิตร ชะนะ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ทรามาศ กำเนิดจ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ศิกา พ่วง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ฑฒิดา ก้าน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ธิตา วงชา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วรรณ ภูมิวิ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นันท์ น้อย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ยา ผิว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จี เวีย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ยา บาระ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ษมสุดา ไกร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าธินี เลิศ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เดือ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พร ศรีมุง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ฒตรา รวม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ลทา นะจะคู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ค่ำ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แก้วอาศ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 ประโยชน์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กฤตเวท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กร ชัยน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เมทธ์ ยา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2308 </w:t>
          </w:r>
          <w:r>
            <w:rPr>
              <w:rFonts w:ascii="CordiaUPC" w:hAnsi="CordiaUPC" w:eastAsia="Angsana New"/>
              <w:b/>
              <w:b/>
            </w:rPr>
            <w:t>การวิเคราะห์และประเมินโครงการทางการเงิ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กศินี ถนอมพลกรั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6.0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0/11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