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ม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ไก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นิชา 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จงอ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ประยู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้ว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จฏ์ฌาพัธ โชคพัฒนกิจ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ไข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ัก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ห่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า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ทธิรา เทีย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ญา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ว้า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อบแคว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ศูนย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 คูสุวรรณ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ย์ โพ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ินทร์ บำน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จิตรา แสง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ปัญญ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บ้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ดี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ดา รอ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ร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ว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ตร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สิริ สิทธ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    เชื้อ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ว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าม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รินทร์ แวงดงบ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รัตน์ งา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ก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ทอง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      ผล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อ่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รวี กอ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ะวัฒน์ เชื้อ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 เตรียง เล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กียรติ ชัช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พร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ุล ตระกูลอภ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ตน์ สันติวงศ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ป้าประจ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ป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หวังค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ญาณภัทร ทองร่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