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ตาล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ชลลดา โพธิ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ด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สวัสดิ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ร ม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เถื่อน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จู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ิสา ชิ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นิ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สา อ่อนพะ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ม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ธีรนันต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แส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รวดี ร่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จ๋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นี ประสงค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ห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มีม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รักษ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ประวั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คะ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ปรางค์โบราณ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ญา ข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อม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อ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ืบ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พโชค ศร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    เลิ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103 </w:t>
          </w:r>
          <w:r>
            <w:rPr>
              <w:rFonts w:ascii="CordiaUPC" w:hAnsi="CordiaUPC" w:eastAsia="Angsana New"/>
              <w:b/>
              <w:b/>
            </w:rPr>
            <w:t>การเขียนเพื่อการสื่อสารทางวิชาการและวิช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มชนก ธนาวีราภ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