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ทุมประท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วดี พุ่ม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ส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เลี่ยม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วรรณ บริบูรณ์จตุ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ลง เกตุ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จ่า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 ไทย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ั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ณี ศรีบุ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ศิริวรรณภา เอี่ยมละ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แฉ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ัญญา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ศรี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ว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นาไพร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เสริฐ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ธรรมห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ฒน์ วิช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เพชร พิม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ิชัย นว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ณี หุน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ส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ัปปะมะโห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ขจีสุรางค์ พงษ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ภา ตามพห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ีกร นาม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รีนา โกทัน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า โป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ติพร ไตรศักดิ์สุริย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ดา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ภู่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ภรณ์    เหลือ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ค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พา จีรั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รัง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    ห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 สวัสดิ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แซ่โค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มิ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ซ่เ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จ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ัย น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สี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410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งานโรงแรม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ัญญา วิริยะปัญญ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