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ม่ว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ินทร์ สีน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แก้ว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พนมจีร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