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โสด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1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วียา ปรารถนาดี ชาติวิวัฒนา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กร ฤทธิ์ไธ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ิดชนก ปรีช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1/2021 09:00-11:00, F 20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