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ประ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ศรี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สต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บริบูรณ์ ที่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งษ์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ชั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นาค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อนุวัตินุ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ราณ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ศิร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ขย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3 </w:t>
          </w:r>
          <w:r>
            <w:rPr>
              <w:rFonts w:ascii="CordiaUPC" w:hAnsi="CordiaUPC" w:eastAsia="Angsana New"/>
              <w:b/>
              <w:b/>
            </w:rPr>
            <w:t>จรรยาบรรณวิชาชีพและกฏหมายสำหรับธุรกิจ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ษณุพงศ์ ธนพิบูล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, M 21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