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ัต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ถิ่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ฟ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ไทรพิพัฒน์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บญจ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ระท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กตุเรือ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11 </w:t>
          </w:r>
          <w:r>
            <w:rPr>
              <w:rFonts w:ascii="CordiaUPC" w:hAnsi="CordiaUPC" w:eastAsia="Angsana New"/>
              <w:b/>
              <w:b/>
            </w:rPr>
            <w:t>ภาษาอังกฤษเพื่องานนิเทศ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ัศนีย์ เทียมถนอ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